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orad preluksacyjnych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porad w okresie obowiązywania umowy  z uwzględnieniem regulacji NFZ w tym zakresie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 rozumianą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2-go typu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a Preluksacyjna 3-go typu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W przypadku obniżenia w umowie Centrum z NFZ lub innym płatnikiem, ilości porad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preluksacyj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do dobrowolnego pokrycia wszelkich kosztów koszty badań, transportu i innych świadczeń zlecanych przez siebie i uznaje w całości roszczenie w powyższym zakresie Udzielającego Zamówienie. 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1:00Z</dcterms:created>
  <dc:creator>uzp</dc:creator>
  <dc:description/>
  <cp:keywords/>
  <dc:language>en-US</dc:language>
  <cp:lastModifiedBy>Halina Sikora</cp:lastModifiedBy>
  <cp:lastPrinted>2018-12-07T10:29:00Z</cp:lastPrinted>
  <dcterms:modified xsi:type="dcterms:W3CDTF">2020-09-02T11:41:00Z</dcterms:modified>
  <cp:revision>2</cp:revision>
  <dc:subject/>
  <dc:title>Załącznik nr 1 do Szczegółowych Warunków Konkursu Ofert</dc:title>
</cp:coreProperties>
</file>